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before="62" w:after="0"/>
        <w:ind w:right="-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Э часть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Группы Э-1,2,4,6,7,8,9,10,12,13,14 - 06</w:t>
      </w:r>
    </w:p>
    <w:p>
      <w:pPr>
        <w:pStyle w:val="Normal"/>
        <w:shd w:fill="FFFFFF" w:val="clear"/>
        <w:spacing w:before="62" w:after="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  <w:lang w:val="en-US"/>
        </w:rPr>
        <w:t>I</w:t>
      </w:r>
      <w:r>
        <w:rPr>
          <w:b/>
          <w:bCs/>
          <w:i/>
          <w:color w:val="000000"/>
          <w:sz w:val="30"/>
          <w:szCs w:val="30"/>
          <w:u w:val="single"/>
        </w:rPr>
        <w:t>. Цепи п</w:t>
      </w:r>
      <w:r>
        <w:rPr>
          <w:b/>
          <w:i/>
          <w:color w:val="000000"/>
          <w:sz w:val="30"/>
          <w:szCs w:val="30"/>
          <w:u w:val="single"/>
        </w:rPr>
        <w:t>остоянного тока</w:t>
      </w:r>
    </w:p>
    <w:p>
      <w:pPr>
        <w:pStyle w:val="Normal"/>
        <w:shd w:fill="FFFFFF" w:val="clear"/>
        <w:spacing w:before="144" w:after="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электрических цепей. Элементы цепей, характеристики, схемы замещения реальных, источников. Обобщенный закон Ома. Законы Кирхгофа. Баланс мощности. Метод наложения: входные и взаимные проводимости, сопротивления и коэффициенты, определение их. Принцип компенсации. Линейные соотношения между токами и напряжениями электрических цепей; определение коэффициентов. Метод контурных токов; матричная форма уравнений, способы их решений. Метод узловых потенциалов; матричная форма уравнений. Метод двух узлов. Принцип взаимности: обоснование, интерпретация, пример применения. Теорема об активном двухполюснике, пример. Условие передачи максимума мощности в нагрузку, анализ возможных режимов. Взаимное преобразование соединений в треугольник и звезду; условие эквивалентности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bCs/>
          <w:i/>
          <w:color w:val="000000"/>
          <w:sz w:val="30"/>
          <w:szCs w:val="30"/>
          <w:u w:val="single"/>
          <w:lang w:val="en-US"/>
        </w:rPr>
        <w:t>II</w:t>
      </w:r>
      <w:r>
        <w:rPr>
          <w:b/>
          <w:bCs/>
          <w:i/>
          <w:color w:val="000000"/>
          <w:sz w:val="30"/>
          <w:szCs w:val="30"/>
          <w:u w:val="single"/>
        </w:rPr>
        <w:t>.</w:t>
      </w:r>
      <w:r>
        <w:rPr>
          <w:b/>
          <w:i/>
          <w:color w:val="000000"/>
          <w:sz w:val="30"/>
          <w:szCs w:val="30"/>
          <w:u w:val="single"/>
        </w:rPr>
        <w:t xml:space="preserve"> Цепи синусоидального тока</w:t>
      </w:r>
    </w:p>
    <w:p>
      <w:pPr>
        <w:pStyle w:val="Normal"/>
        <w:shd w:fill="FFFFFF" w:val="clear"/>
        <w:spacing w:before="168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действующее значение тока. Мгновенная и средняя мощности. Представление синусоидальных токов и напряжений комплексными числами и векторами на комплексной плоскости. Представление производной и интеграла в символической форме. Преимущества применения символического метода. Резистор в цепи синусоидального тока: связь мгновенных значений и их графики, представление токов и напряжений, на комплексной плоскости, мгновенная и средняя мощности. Катушка индуктивности в цепи синусоидального тока: связь мгновенных значений и их графики, представление токов и напряжений на комплексной плоскости, мгновенная и средняя мощности. Конденсатор в цепи синусоидального тока: связь мгновенных значений и их графики, представление токов и напряжений на комплексной плоскости, мгновенная и средняя мощности. Общий случай цепи синусоидального тока. Закон Ома в комплексной форме. Две схемы замещения пассивного двухполюсника: последовательная, параллельная схемы, переход от одной схемы к другой. Определение параметров пассивного двухполюсника. Мощность в цепи синусоидального тока: мгновенная, активная, реактивная, полная (кажущаяся) мощности. Треугольник мощностей. Вычисление мощности в комплексной форме. Баланс мощности. Проблема коэффициента мощности, пути его улучшения. Условия передачи максимума активной мощности в нагрузку. Расчет цепи синусоидального тока. Векторные и векторно-топографические диаграммы, качественное построение. Линейные и круговые диаграммы; уравнение окружности в комплексной форме, порядок построения круговой диаграммы; примеры.</w:t>
      </w:r>
    </w:p>
    <w:p>
      <w:pPr>
        <w:pStyle w:val="Normal"/>
        <w:shd w:fill="FFFFFF" w:val="clear"/>
        <w:ind w:left="101" w:right="19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" w:right="19"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ая индуктивность в цепях синусоидального тока. Коэффициент связи. Понятие одноименных зажимов, способы определения их. ЭДС и напряжение взаимоиндукции. Последовательное и параллельное соединение катушек при наличии индуктивной связи. Напряжения на катушках индуктивности с учё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индукции. Определение взаимной индуктивности. Развязка индуктивных связей. Воздушный трансформатор: уравнения, вносимые сопротивления, векторная диаграмма, эквивалентная схема. Идеальный трансформатор: определение, уравнения, коэффициент трансформации, соотношение мощностей, преобразование сопротивления. Условия передачи максимальной активной мощности в нагрузку. Согласование нагрузки с источником.</w:t>
      </w:r>
    </w:p>
    <w:p>
      <w:pPr>
        <w:pStyle w:val="Normal"/>
        <w:shd w:fill="FFFFFF" w:val="clear"/>
        <w:ind w:left="48" w:right="120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нансные явления в электрической цепи, фазовый резонанс. Резонанс напряжений: условие существования, резонансная частота, частотные характеристики, векторная диаграмма, особенности режима. Понятия характеристического сопротивления, добротности. Связь добротности с параметрами элементов контура. Резонансные характеристики; полоса пропускания, анализ граничных частот, фазовые соотношения на граничных частотах. Качественный анализ резонансных кривых при изменении частоты, параметра цепи, пример. Резонанс токов: условия существования, частотные характеристики, добротность. Понятие о дуальности электрических цепей. Пример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i/>
          <w:color w:val="000000"/>
          <w:sz w:val="30"/>
          <w:szCs w:val="30"/>
          <w:u w:val="single"/>
          <w:lang w:val="en-US"/>
        </w:rPr>
        <w:t>III</w:t>
      </w:r>
      <w:r>
        <w:rPr>
          <w:b/>
          <w:bCs/>
          <w:i/>
          <w:color w:val="000000"/>
          <w:sz w:val="30"/>
          <w:szCs w:val="30"/>
          <w:u w:val="single"/>
        </w:rPr>
        <w:t>. Цепи несинусоидального ток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ие несинусоидальных токов на гармонические составляющие; декартовая и полярная формы ряда Фурье, формулы Эйлера. Частные случаи разложения на гармонические составляющие, примеры. Понятие о спектрах, свойства амплитудных и фазовых спектров. Действующее значение несинусоидального тока. Мощность в цепи несинусоидального тока. Значения несинусоидальных напряжений. Коэффициенты, характеризующие кривые тока и напряжения. Показания приборов различных систем измеряющих несинусоидальные напряжения. Примеры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i/>
          <w:color w:val="000000"/>
          <w:sz w:val="30"/>
          <w:szCs w:val="30"/>
          <w:u w:val="single"/>
          <w:lang w:val="en-US"/>
        </w:rPr>
        <w:t>IV</w:t>
      </w:r>
      <w:r>
        <w:rPr>
          <w:b/>
          <w:i/>
          <w:color w:val="000000"/>
          <w:sz w:val="30"/>
          <w:szCs w:val="30"/>
          <w:u w:val="single"/>
        </w:rPr>
        <w:t>. Цепи трехфазного тока</w:t>
      </w:r>
    </w:p>
    <w:p>
      <w:pPr>
        <w:pStyle w:val="Normal"/>
        <w:shd w:fill="FFFFFF" w:val="clear"/>
        <w:spacing w:before="163" w:after="0"/>
        <w:ind w:left="58" w:firstLine="662"/>
        <w:jc w:val="both"/>
        <w:rPr/>
      </w:pPr>
      <w:r>
        <w:rPr>
          <w:color w:val="000000"/>
          <w:sz w:val="28"/>
          <w:szCs w:val="28"/>
        </w:rPr>
        <w:t>Принцип построения трёхфазного генератора; свойства ЭДС. Преимущества применения симметричных трёхфазных систем. Расчёт симметричных и несимметричных трёхфазных цепей, соединённых звездой, треугольником. Расчёт симметричных и несимметричных разветвлённых трёхфазных цепей. Оператор «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; его значение, применение. Смещение нейтрали. Связь фазных напряжений нагрузки с линейными в схеме звезда без нулевого провода. Анализ режимов в трёхфазной цепи при переменной нагрузке. Фазоуказатель. Мгновенная мощность симметричной трёхфазной системы. Измерение активной мощности. Метод двух ваттметров; анализ частных случаев при симметричной нагрузке. Определение аргумента симметричной нагрузки по показаниям двух ваттметров. Измерение реактивной мощности при симметричной нагрузке.</w:t>
      </w:r>
    </w:p>
    <w:sectPr>
      <w:type w:val="nextPage"/>
      <w:pgSz w:w="11906" w:h="16838"/>
      <w:pgMar w:left="1418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41:00Z</dcterms:created>
  <dc:creator>Коваленко</dc:creator>
  <dc:description/>
  <cp:keywords/>
  <dc:language>en-US</dc:language>
  <cp:lastModifiedBy>Коваленко</cp:lastModifiedBy>
  <dcterms:modified xsi:type="dcterms:W3CDTF">2007-12-19T17:52:00Z</dcterms:modified>
  <cp:revision>1</cp:revision>
  <dc:subject/>
  <dc:title/>
</cp:coreProperties>
</file>